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srednje škole: </w:t>
            </w:r>
            <w:r>
              <w:rPr>
                <w:rFonts w:cs="Arial" w:ascii="Arial" w:hAnsi="Arial"/>
                <w:b/>
              </w:rPr>
              <w:t>XI. GIMNAZIJA ZAGREB, Savska cesta 7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natječaj za upis u I. razred srednje škole (POPUNJAVA UČENIK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527"/>
        <w:gridCol w:w="1527"/>
        <w:gridCol w:w="3479"/>
      </w:tblGrid>
      <w:tr>
        <w:trPr>
          <w:trHeight w:val="397" w:hRule="atLeast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</w:t>
            </w:r>
          </w:p>
        </w:tc>
      </w:tr>
      <w:tr>
        <w:trPr>
          <w:trHeight w:val="39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ost</w:t>
            </w:r>
          </w:p>
        </w:tc>
      </w:tr>
      <w:tr>
        <w:trPr>
          <w:trHeight w:val="39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  <w:br/>
              <w:t>roditelja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mjesto završene osnovne škol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javljujem se za upis u </w:t>
            </w:r>
            <w:r>
              <w:rPr>
                <w:rFonts w:cs="Arial" w:ascii="Arial" w:hAnsi="Arial"/>
                <w:sz w:val="20"/>
                <w:szCs w:val="20"/>
              </w:rPr>
              <w:t>program opće gimnazij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dokumenata koje prilažem radi vrednovanja uspjeha ili ostvarenja dodatnih prava za upis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Svjedodžbe VII. i VIII. razreda osnovne škole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rednjoj školi izabrat ću kao strani jezik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417"/>
      </w:tblGrid>
      <w:tr>
        <w:trPr>
          <w:trHeight w:val="3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rani jezik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rani jezik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rednjoj školi izabrat ću kao izborni predmet (zaokružiti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ona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5308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Zagrebu, 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. godi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685"/>
      </w:tblGrid>
      <w:tr>
        <w:trPr>
          <w:trHeight w:val="63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glasan sam da škola može provjeriti točnost mojih podataka u Državnom tijelu nadležnom za poslove uprav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učenika i roditelja/skrbni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42"/>
        <w:gridCol w:w="2042"/>
        <w:gridCol w:w="2042"/>
      </w:tblGrid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jene iz predmeta važnih za upis, općeg uspjeha i vladanja (POPUNJAVA UPISNO POVJERENSTVO)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i i opći uspjeh u VII. i VIII. razred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bodova</w:t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op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uspje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nj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BROJ BODO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lježba upisnog povjerenstva o dodatnim bodovima koje učenik ostvaruje temeljem</w:t>
              <w:br/>
              <w:t>Odluke o elementima i kriterijima za izbor kandidata za upis u I. razred srednjih škola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851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851" w:hanging="511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5:00Z</dcterms:created>
  <dc:creator>Administrator XI.</dc:creator>
  <dc:description/>
  <cp:keywords/>
  <dc:language>en-US</dc:language>
  <cp:lastModifiedBy>Maja</cp:lastModifiedBy>
  <dcterms:modified xsi:type="dcterms:W3CDTF">2011-06-13T10:05:00Z</dcterms:modified>
  <cp:revision>2</cp:revision>
  <dc:subject/>
  <dc:title> XI. GIMNAZIJA, Zagreb</dc:title>
</cp:coreProperties>
</file>