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ŠKOLSKOG NATJECANJA IZ BIOLOGIJE, XI. GIMNAZIJA</w:t>
      </w:r>
    </w:p>
    <w:p>
      <w:pPr>
        <w:pStyle w:val="Normal"/>
        <w:rPr>
          <w:b/>
          <w:b/>
        </w:rPr>
      </w:pPr>
      <w:r>
        <w:rPr>
          <w:b/>
        </w:rPr>
        <w:t>ODRŽANO 28.01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SKUPINA - </w:t>
      </w:r>
      <w:r>
        <w:rPr>
          <w:b/>
          <w:sz w:val="28"/>
          <w:szCs w:val="28"/>
        </w:rPr>
        <w:t>1. razred gimnazije</w:t>
      </w:r>
    </w:p>
    <w:p>
      <w:pPr>
        <w:pStyle w:val="Normal"/>
        <w:rPr/>
      </w:pPr>
      <w:r>
        <w:rPr/>
        <w:t xml:space="preserve">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08"/>
        <w:gridCol w:w="1563"/>
        <w:gridCol w:w="1373"/>
        <w:gridCol w:w="1547"/>
        <w:gridCol w:w="2648"/>
        <w:gridCol w:w="1923"/>
        <w:gridCol w:w="1690"/>
      </w:tblGrid>
      <w:tr>
        <w:trPr>
          <w:trHeight w:val="9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ime i ime uče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ezime i prezime mento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or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lina 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5 Ra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/ 90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ušić Mir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 Bu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/ 85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ković Mar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3 Re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/ 82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obot Mate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92 E.co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/ 80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a Mar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9 Bille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78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ušić Ruž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2 Košulji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/ 72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jug Leo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3 Babyblu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/ 70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ć Katarina Eli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6 Vir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/ 65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ć Želj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 Avokad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/ 6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SKUPINA - </w:t>
      </w:r>
      <w:r>
        <w:rPr>
          <w:b/>
          <w:sz w:val="28"/>
          <w:szCs w:val="28"/>
        </w:rPr>
        <w:t>3. razred gimnazije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TEST A – Fiziologija čovjeka</w:t>
      </w:r>
    </w:p>
    <w:p>
      <w:pPr>
        <w:pStyle w:val="Normal"/>
        <w:rPr/>
      </w:pPr>
      <w:r>
        <w:rPr/>
        <w:t xml:space="preserve">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08"/>
        <w:gridCol w:w="1563"/>
        <w:gridCol w:w="1373"/>
        <w:gridCol w:w="1547"/>
        <w:gridCol w:w="2648"/>
        <w:gridCol w:w="1923"/>
        <w:gridCol w:w="1690"/>
      </w:tblGrid>
      <w:tr>
        <w:trPr>
          <w:trHeight w:val="9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ime i ime uče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ezime i prezime mento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or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čar 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1 Petrovi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/ 80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ć An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 Pavelinh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/ 80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idović Di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3 Vićp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/ 69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Fili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5 Lonč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67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megač A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89 Dan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/ 65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lčić Iv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6 Pos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63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ičak Eug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1 Gr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/ 5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SKUPINA - </w:t>
      </w:r>
      <w:r>
        <w:rPr>
          <w:b/>
          <w:sz w:val="28"/>
          <w:szCs w:val="28"/>
        </w:rPr>
        <w:t>3. razred gimnazije</w:t>
      </w:r>
      <w:r>
        <w:rPr>
          <w:b/>
        </w:rPr>
        <w:t xml:space="preserve"> – TEST B – Fiziologija bilja + dio fiziologije čovjeka</w:t>
      </w:r>
    </w:p>
    <w:p>
      <w:pPr>
        <w:pStyle w:val="Normal"/>
        <w:rPr/>
      </w:pPr>
      <w:r>
        <w:rPr/>
        <w:t xml:space="preserve">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08"/>
        <w:gridCol w:w="1563"/>
        <w:gridCol w:w="1373"/>
        <w:gridCol w:w="1547"/>
        <w:gridCol w:w="2648"/>
        <w:gridCol w:w="1923"/>
        <w:gridCol w:w="1690"/>
      </w:tblGrid>
      <w:tr>
        <w:trPr>
          <w:trHeight w:val="9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ime i ime uče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ezime i prezime mento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or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janec Krist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pac Du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8 Bumb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/ 75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č Magdale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epac Dun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3 Ne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/ 67 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SKUPINA - </w:t>
      </w:r>
      <w:r>
        <w:rPr>
          <w:b/>
          <w:sz w:val="28"/>
          <w:szCs w:val="28"/>
        </w:rPr>
        <w:t>4. razred gimnazije</w:t>
      </w:r>
    </w:p>
    <w:p>
      <w:pPr>
        <w:pStyle w:val="Normal"/>
        <w:rPr/>
      </w:pPr>
      <w:r>
        <w:rPr/>
        <w:t xml:space="preserve">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08"/>
        <w:gridCol w:w="1563"/>
        <w:gridCol w:w="1373"/>
        <w:gridCol w:w="1547"/>
        <w:gridCol w:w="2648"/>
        <w:gridCol w:w="1923"/>
        <w:gridCol w:w="1690"/>
      </w:tblGrid>
      <w:tr>
        <w:trPr>
          <w:trHeight w:val="9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zime i ime uče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šk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jes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županij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ezime i prezime mento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or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bodova</w:t>
            </w:r>
          </w:p>
        </w:tc>
      </w:tr>
      <w:tr>
        <w:trPr>
          <w:trHeight w:val="1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rčić 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9 Man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/ 98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unović Iv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 Mravi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/ 98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žić Pet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 Vu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/ 92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lušić I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9 Priro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/ 90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 Mar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 Black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/ 89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kor Vlat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 Portug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/ 87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čić Anton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 Z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/ 85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trić Tomisla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 Fr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/ 78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elekovčan Siv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 ABC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/ 76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lina Iv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9 Kuć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/ 75 %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ušić V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gimnazi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žman Mirj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9 Mač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/ 7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>Zagreb, 29.0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ovi povjerenstva: </w:t>
        <w:tab/>
        <w:t xml:space="preserve">Mirjana Kežman, prof. </w:t>
        <w:tab/>
      </w:r>
    </w:p>
    <w:p>
      <w:pPr>
        <w:pStyle w:val="Normal"/>
        <w:ind w:left="2124" w:firstLine="708"/>
        <w:rPr/>
      </w:pPr>
      <w:r>
        <w:rPr/>
        <w:t>Dunja Klepac, prof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Predsjednik povjerenstva:</w:t>
        <w:tab/>
        <w:t>Josip Arnuš, prof.</w:t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53:00Z</dcterms:created>
  <dc:creator>XI GIMNAZIJA</dc:creator>
  <dc:description/>
  <dc:language>en-US</dc:language>
  <cp:lastModifiedBy>Karlo</cp:lastModifiedBy>
  <dcterms:modified xsi:type="dcterms:W3CDTF">2008-01-29T20:53:00Z</dcterms:modified>
  <cp:revision>2</cp:revision>
  <dc:subject/>
  <dc:title>LJESTVICA KONAČNOG PORETKA</dc:title>
</cp:coreProperties>
</file>