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675755</wp:posOffset>
                </wp:positionV>
                <wp:extent cx="4800600" cy="729615"/>
                <wp:effectExtent l="6350" t="9334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od 26.05. - 20.06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9pt;margin-top:525.65pt;width:377.95pt;height:5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od 26.05. - 20.06.</w:t>
                      </w:r>
                    </w:p>
                  </w:txbxContent>
                </v:textbox>
                <v:path textpathok="t"/>
                <v:textpath on="t" fitshape="t" string="od 26.05. - 20.06.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70</wp:posOffset>
            </wp:positionH>
            <wp:positionV relativeFrom="paragraph">
              <wp:posOffset>1649095</wp:posOffset>
            </wp:positionV>
            <wp:extent cx="9678035" cy="4839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41" r="0" b="5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035" cy="483997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9716770" cy="75380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41" t="17553" r="12965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244600</wp:posOffset>
                </wp:positionV>
                <wp:extent cx="6735445" cy="522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52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98pt;width:530.3pt;height:41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0210</wp:posOffset>
            </wp:positionH>
            <wp:positionV relativeFrom="paragraph">
              <wp:posOffset>1238250</wp:posOffset>
            </wp:positionV>
            <wp:extent cx="6330315" cy="5203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71" t="20329" r="30289" b="3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6828155</wp:posOffset>
                </wp:positionV>
                <wp:extent cx="4800600" cy="729615"/>
                <wp:effectExtent l="6350" t="93345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od 26.05. - 20.06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91pt;margin-top:537.65pt;width:377.95pt;height:5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od 26.05. - 20.06.</w:t>
                      </w:r>
                    </w:p>
                  </w:txbxContent>
                </v:textbox>
                <v:path textpathok="t"/>
                <v:textpath on="t" fitshape="t" string="od 26.05. - 20.06.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inline distT="0" distB="0" distL="0" distR="0">
            <wp:extent cx="9716770" cy="753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41" t="17553" r="12965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7645</wp:posOffset>
            </wp:positionH>
            <wp:positionV relativeFrom="paragraph">
              <wp:posOffset>1677035</wp:posOffset>
            </wp:positionV>
            <wp:extent cx="6718935" cy="48190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70" t="21621" r="17170" b="2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1110</wp:posOffset>
                </wp:positionH>
                <wp:positionV relativeFrom="paragraph">
                  <wp:posOffset>6714490</wp:posOffset>
                </wp:positionV>
                <wp:extent cx="4800600" cy="729615"/>
                <wp:effectExtent l="6350" t="95885" r="95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28.05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99.3pt;margin-top:528.7pt;width:377.95pt;height:5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28.05.</w:t>
                      </w:r>
                    </w:p>
                  </w:txbxContent>
                </v:textbox>
                <v:path textpathok="t"/>
                <v:textpath on="t" fitshape="t" string="28.05.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inline distT="0" distB="0" distL="0" distR="0">
            <wp:extent cx="9716770" cy="7538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41" t="17553" r="12965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58595</wp:posOffset>
            </wp:positionH>
            <wp:positionV relativeFrom="paragraph">
              <wp:posOffset>1711960</wp:posOffset>
            </wp:positionV>
            <wp:extent cx="6716395" cy="47853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58" t="18773" r="17356" b="2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6638290</wp:posOffset>
                </wp:positionV>
                <wp:extent cx="4800600" cy="729615"/>
                <wp:effectExtent l="6350" t="95885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29.05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88.8pt;margin-top:522.7pt;width:377.95pt;height:5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29.05.</w:t>
                      </w:r>
                    </w:p>
                  </w:txbxContent>
                </v:textbox>
                <v:path textpathok="t"/>
                <v:textpath on="t" fitshape="t" string="29.05.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14859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71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716770" cy="75380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41" t="17553" r="12965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7485</wp:posOffset>
            </wp:positionH>
            <wp:positionV relativeFrom="paragraph">
              <wp:posOffset>1680210</wp:posOffset>
            </wp:positionV>
            <wp:extent cx="6706870" cy="48082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961" t="19689" r="17146" b="2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2535</wp:posOffset>
                </wp:positionH>
                <wp:positionV relativeFrom="paragraph">
                  <wp:posOffset>6685915</wp:posOffset>
                </wp:positionV>
                <wp:extent cx="4800600" cy="729615"/>
                <wp:effectExtent l="6350" t="95885" r="946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30.05. - 03.06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97.05pt;margin-top:526.45pt;width:377.95pt;height:5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30.05. - 03.06.</w:t>
                      </w:r>
                    </w:p>
                  </w:txbxContent>
                </v:textbox>
                <v:path textpathok="t"/>
                <v:textpath on="t" fitshape="t" string="30.05. - 03.06.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6535</wp:posOffset>
                </wp:positionH>
                <wp:positionV relativeFrom="paragraph">
                  <wp:posOffset>2143760</wp:posOffset>
                </wp:positionV>
                <wp:extent cx="14859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05pt;margin-top:168.8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716770" cy="75380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41" t="17553" r="12965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8:00Z</dcterms:created>
  <dc:creator>DOMA</dc:creator>
  <dc:description/>
  <dc:language>en-US</dc:language>
  <cp:lastModifiedBy>xi</cp:lastModifiedBy>
  <dcterms:modified xsi:type="dcterms:W3CDTF">2008-05-27T06:49:00Z</dcterms:modified>
  <cp:revision>3</cp:revision>
  <dc:subject/>
  <dc:title> </dc:title>
</cp:coreProperties>
</file>