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ASPORED POPRAVNIH ISPITA ZA UČENIKE  1., 2. i 3. RAZRE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LJETNOM POPRAVNOM ROKU  ŠKOLSKE GODINE 2007./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</w:p>
    <w:tbl>
      <w:tblPr>
        <w:tblW w:w="104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7"/>
        <w:gridCol w:w="3099"/>
        <w:gridCol w:w="756"/>
        <w:gridCol w:w="3751"/>
      </w:tblGrid>
      <w:tr>
        <w:trPr>
          <w:cantSplit w:val="true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 PETAK, 04.07.2008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dme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spitno povjerenst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čenici</w:t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c,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a,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  <w:t>- pismeni is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  <w:t>- usmeni is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ihalj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</w:tblGrid>
            <w:tr>
              <w:trPr>
                <w:trHeight w:val="360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chmid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ihaljevi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Ču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Hančević Horv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ihaljev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chmid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Kežma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ihaljev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chmid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ečić-Kopin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ertol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f. Nagl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f. J. Arnu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f. Stocking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f. Schmid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</w:tblGrid>
            <w:tr>
              <w:trPr>
                <w:trHeight w:val="36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. Stipetić, 1.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. Borošak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. Franjo, 3.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. Gjopar, 2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 Rebernjak, 2.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. Mesarov, 2.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</w:tblGrid>
            <w:tr>
              <w:trPr>
                <w:trHeight w:val="360" w:hRule="atLeast"/>
              </w:trPr>
              <w:tc>
                <w:tcPr>
                  <w:tcW w:w="2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Stipetić, 1.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Borošak, 3.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Franjo, 3.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</w:tblGrid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Gjopar, 2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 Rebernjak, 2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. Mesarov, 2.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</w:tblGrid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, Bohinc, 3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. Jesenšek, 3.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7"/>
        <w:gridCol w:w="3099"/>
        <w:gridCol w:w="756"/>
        <w:gridCol w:w="3751"/>
      </w:tblGrid>
      <w:tr>
        <w:trPr>
          <w:cantSplit w:val="true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: PETAK, 04.07.2008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dme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spitno povjerenst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čenici</w:t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a,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c,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c,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tocking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Klepa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az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Ču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Klepa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tocking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Parašilova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olčanov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chmid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tocking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Klepa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erić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tocking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Klepa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er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60" w:hRule="atLeast"/>
              </w:trPr>
              <w:tc>
                <w:tcPr>
                  <w:tcW w:w="3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. V. Brč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A. Berto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chmid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. V. Brč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erto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chmid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ilat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azal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60" w:hRule="atLeast"/>
              </w:trPr>
              <w:tc>
                <w:tcPr>
                  <w:tcW w:w="3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f. Berto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f. V. Brč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f. Sečić-Kopinč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f. Parašilova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f. Berto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f. Molčanov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 Ujević, 3.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Renić, 3.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. L. Dodig,1.c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. Hoti, 2.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 Brdek, 2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Ivković, 3.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. Šolčić, 1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 Kobas, 1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 Hilje, 1.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Štiglić, 1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. Štiglić, 1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. Kuznicov, 1.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</w:tblGrid>
            <w:tr>
              <w:trPr>
                <w:trHeight w:val="360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Dobrović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 Leko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Ivanković, 3.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</w:tblGrid>
            <w:tr>
              <w:trPr>
                <w:trHeight w:val="360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Bebek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. Radoš, 3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 Martek, 3.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Kavedžija, 2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elavić, 2.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: PETAK, 04.07.2008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dme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spitno povjerenst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čenici</w:t>
            </w:r>
          </w:p>
        </w:tc>
      </w:tr>
      <w:tr>
        <w:trPr>
          <w:trHeight w:val="62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binet</w:t>
            </w:r>
          </w:p>
          <w:p>
            <w:pPr>
              <w:pStyle w:val="Normal"/>
              <w:rPr/>
            </w:pPr>
            <w:r>
              <w:rPr/>
              <w:t>fiz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orove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ilat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erto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Vučićević.Ljubič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orove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ilat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er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</w:tblGrid>
            <w:tr>
              <w:trPr>
                <w:trHeight w:val="360" w:hRule="atLeast"/>
              </w:trPr>
              <w:tc>
                <w:tcPr>
                  <w:tcW w:w="36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. Čačko, 2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. Šikić, 2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. Marinović-Krajačić, 2.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</w:tblGrid>
            <w:tr>
              <w:trPr>
                <w:trHeight w:val="360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. Škare, 1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 Čavić, 1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 Gojčeta, 1.b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POPRAVNIH ISPITA ZA UČENIKE  1., 2. i 3. RAZRE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LJETNOM POPRAVNOM ROKU  ŠKOLSKE GODINE 2007./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</w:p>
    <w:tbl>
      <w:tblPr>
        <w:tblW w:w="104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2919"/>
        <w:gridCol w:w="756"/>
        <w:gridCol w:w="3751"/>
      </w:tblGrid>
      <w:tr>
        <w:trPr>
          <w:cantSplit w:val="true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: PONEDJELJAK, 07.07.2008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dme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spitno povjerenst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čenici</w:t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-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-</w:t>
            </w:r>
          </w:p>
          <w:p>
            <w:pPr>
              <w:pStyle w:val="Normal"/>
              <w:rPr/>
            </w:pPr>
            <w:r>
              <w:rPr/>
              <w:t>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  <w:t>- pismeni is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  <w:t>- usmeni is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živč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Živč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Arhan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Parašilova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</w:tblGrid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. Trusić, 1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Borović, 1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. Škare, 1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. Brahaj, 1.d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. Biljan, 2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. čačko, 2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. Jajčanin-Skočilović, 2.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Halec,2.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.  Hoti, 2.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Bujdo, 2.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. Marinović-Krajačić,2.d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 Pezdirc, 3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 Salihagić, 3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Bohinc, 3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Ivanović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Borošak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, Jesenšek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. Ivanković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Ivković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. Vrkljan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Bebek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 Bučar, 3.b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 Martek, 3.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 Čulo, 3.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 Ujević, 3.d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Renić, 3.d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</w:tblGrid>
            <w:tr>
              <w:trPr>
                <w:trHeight w:val="360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. Jajčanin-Skočilović, 2.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. Halec,2.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.  Hoti, 2.c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</w:t>
      </w:r>
    </w:p>
    <w:tbl>
      <w:tblPr>
        <w:tblW w:w="104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7"/>
        <w:gridCol w:w="1800"/>
        <w:gridCol w:w="180"/>
        <w:gridCol w:w="2739"/>
        <w:gridCol w:w="756"/>
        <w:gridCol w:w="3751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: PONEDJELJAK, 07.07.2008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dmet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spitno povjerenst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čenici</w:t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-</w:t>
            </w:r>
          </w:p>
          <w:p>
            <w:pPr>
              <w:pStyle w:val="Normal"/>
              <w:rPr/>
            </w:pPr>
            <w:r>
              <w:rPr/>
              <w:t>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  <w:t>- usmeni is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Živč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Arhan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Vučićević.Ljubič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erić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375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Arhan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Živči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er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Arhan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Živč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ečić-Kopin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. Arnu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Arhan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ar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azal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Arhan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ar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az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ari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Arhani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ilatić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ar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Arhan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ertol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ila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ar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Arhan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tocking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cmid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</w:tblGrid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Bujdo, 2.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. Marinović-Krajačić,2.d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Škare, 1.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</w:tblGrid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. Trusić, 1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. Borović, 1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. Brahaj, 1.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</w:tblGrid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 Bučar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 Martek, 3.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 Čulo, 3.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</w:tblGrid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 Ujević, 3.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Renić, 3.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. Biljan, 2.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</w:tblGrid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. Čačko, 2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 Pezdirc, 3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 Salihagić, 3.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</w:tblGrid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Bohinc, 3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Ivanović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Borošak, 3.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: PONEDJELJAK, 07.07.2008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dme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spitno povjerenst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čenici</w:t>
            </w:r>
          </w:p>
        </w:tc>
      </w:tr>
      <w:tr>
        <w:trPr>
          <w:trHeight w:val="1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-</w:t>
            </w:r>
          </w:p>
          <w:p>
            <w:pPr>
              <w:pStyle w:val="Normal"/>
              <w:rPr/>
            </w:pPr>
            <w:r>
              <w:rPr/>
              <w:t>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valen-tni ka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valen-tni k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a,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  <w:t>- usmeni is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  <w:t>- pismeni is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  <w:t>- usmeni is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ar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Arhan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cmid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ar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Arhan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cmid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z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az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cmid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Klepac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ihaljevi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az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cmid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Berto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tocking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Klepa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ečić-Kopin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tocking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Klepa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. Arnu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Maz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Klepa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tocking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. Schmid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</w:tblGrid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, Jesenšek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. Ivanković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Ivković, 3.b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</w:tblGrid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. Vrkljan, 3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Bebek, 3.b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 Rebernjak, 2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Kavedžija, 2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Franjo, 3.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. Šikić, 2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 Brdek, 2.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 Rebernjak, 2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Kavedžija, 2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Franjo, 3.c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. Šikić, 2.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 Brdek, 2.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</w:tblGrid>
            <w:tr>
              <w:trPr>
                <w:trHeight w:val="360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Cuculuć, 1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. Radaslić, 1.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 Čavić, 1.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</w:tblGrid>
            <w:tr>
              <w:trPr>
                <w:trHeight w:val="360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. Belina, 1.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. Millajupi, 1.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Pinter, 3.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Vlaić, 3.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58:00Z</dcterms:created>
  <dc:creator>XI GIMNAZIJA</dc:creator>
  <dc:description/>
  <cp:keywords/>
  <dc:language>en-US</dc:language>
  <cp:lastModifiedBy>XI GIMNAZIJA</cp:lastModifiedBy>
  <cp:lastPrinted>2008-06-30T11:14:00Z</cp:lastPrinted>
  <dcterms:modified xsi:type="dcterms:W3CDTF">2008-07-01T05:58:00Z</dcterms:modified>
  <cp:revision>2</cp:revision>
  <dc:subject/>
  <dc:title>  RASPORED POPRAVNIH ISPITA ZA UČENIKE  __________ RAZREDA</dc:title>
</cp:coreProperties>
</file>